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Arial" w:hAnsi="Arial" w:cs="Arial"/>
          <w:sz w:val="20"/>
          <w:szCs w:val="20"/>
          <w:lang w:val="ru-RU"/>
        </w:rPr>
      </w:pPr>
      <w:r>
        <w:rPr>
          <w:rFonts w:cs="Arial" w:ascii="Arial" w:hAnsi="Arial"/>
          <w:sz w:val="20"/>
          <w:szCs w:val="20"/>
          <w:lang w:val="ru-RU"/>
        </w:rPr>
        <w:t>Приложение № 30</w:t>
      </w:r>
    </w:p>
    <w:p>
      <w:pPr>
        <w:pStyle w:val="Normal"/>
        <w:spacing w:lineRule="auto" w:line="240" w:before="0" w:after="0"/>
        <w:ind w:firstLine="720"/>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 Условиям осуществления </w:t>
      </w:r>
    </w:p>
    <w:p>
      <w:pPr>
        <w:pStyle w:val="Normal"/>
        <w:spacing w:lineRule="auto" w:line="240" w:before="0" w:after="0"/>
        <w:ind w:firstLine="720"/>
        <w:jc w:val="right"/>
        <w:rPr>
          <w:rFonts w:ascii="Arial" w:hAnsi="Arial" w:cs="Arial"/>
          <w:sz w:val="20"/>
          <w:szCs w:val="20"/>
          <w:lang w:val="ru-RU"/>
        </w:rPr>
      </w:pPr>
      <w:r>
        <w:rPr>
          <w:rFonts w:cs="Arial" w:ascii="Arial" w:hAnsi="Arial"/>
          <w:sz w:val="20"/>
          <w:szCs w:val="20"/>
          <w:lang w:val="ru-RU"/>
        </w:rPr>
        <w:t>депозитарной деятельности</w:t>
      </w:r>
    </w:p>
    <w:p>
      <w:pPr>
        <w:pStyle w:val="Normal"/>
        <w:spacing w:lineRule="auto" w:line="240" w:before="0" w:after="0"/>
        <w:ind w:firstLine="720"/>
        <w:jc w:val="right"/>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ООО ИК «САВ Капитал»</w:t>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b/>
          <w:bCs/>
          <w:sz w:val="20"/>
          <w:szCs w:val="20"/>
          <w:lang w:val="ru-RU"/>
        </w:rPr>
        <w:t>Договор с Попечителем счета депо</w:t>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 w:val="left" w:pos="7920" w:leader="none"/>
        </w:tabs>
        <w:autoSpaceDE w:val="false"/>
        <w:spacing w:lineRule="auto" w:line="240" w:before="0" w:after="0"/>
        <w:ind w:firstLine="567"/>
        <w:jc w:val="center"/>
        <w:rPr>
          <w:rFonts w:ascii="Arial" w:hAnsi="Arial" w:cs="Arial"/>
          <w:sz w:val="20"/>
          <w:szCs w:val="20"/>
          <w:lang w:val="ru-RU"/>
        </w:rPr>
      </w:pPr>
      <w:r>
        <w:rPr>
          <w:rFonts w:cs="Arial" w:ascii="Arial" w:hAnsi="Arial"/>
          <w:sz w:val="20"/>
          <w:szCs w:val="20"/>
          <w:lang w:val="ru-RU"/>
        </w:rPr>
        <w:t>город Москва                                                                                                              «__» _____20_  года.</w:t>
      </w:r>
    </w:p>
    <w:p>
      <w:pPr>
        <w:pStyle w:val="Normal"/>
        <w:widowControl w:val="false"/>
        <w:tabs>
          <w:tab w:val="clear" w:pos="720"/>
          <w:tab w:val="left" w:pos="851" w:leader="none"/>
          <w:tab w:val="left" w:pos="993" w:leader="none"/>
        </w:tabs>
        <w:overflowPunct w:val="false"/>
        <w:autoSpaceDE w:val="false"/>
        <w:spacing w:lineRule="auto" w:line="259" w:before="0" w:after="0"/>
        <w:ind w:right="20" w:hanging="0"/>
        <w:jc w:val="both"/>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sz w:val="20"/>
          <w:szCs w:val="20"/>
          <w:lang w:val="ru-RU"/>
        </w:rPr>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b/>
          <w:sz w:val="20"/>
          <w:szCs w:val="20"/>
          <w:lang w:val="ru-RU"/>
        </w:rPr>
        <w:t>Общество с ограниченной ответственностью Инвестиционная компания «САВ Капитал»</w:t>
      </w:r>
      <w:r>
        <w:rPr>
          <w:rFonts w:cs="Arial" w:ascii="Arial" w:hAnsi="Arial"/>
          <w:sz w:val="20"/>
          <w:szCs w:val="20"/>
          <w:lang w:val="ru-RU"/>
        </w:rPr>
        <w:t xml:space="preserve">, именуемое в дальнейшем Депозитарий, осуществляющее депозитарную деятельность на основании лицензии профессионального участника рынка ценных бумаг на осуществление депозитарной деятельности № 045-14205-000100, выданную 15.12.2023 г., ОГРН 1075024006144, адрес места нахождения: </w:t>
      </w:r>
      <w:r>
        <w:rPr>
          <w:rFonts w:cs="Arial" w:ascii="Arial" w:hAnsi="Arial"/>
          <w:color w:val="000000"/>
          <w:sz w:val="21"/>
          <w:szCs w:val="21"/>
          <w:lang w:val="ru-RU"/>
        </w:rPr>
        <w:t>123112, Г.МОСКВА, ВН.ТЕР.Г. МУНИЦИПАЛЬНЫЙ ОКРУГ ПРЕСНЕНСКИЙ, УЛ.ТЕСТОВСКАЯ, Д. 8 , ПОМЕЩ. 1/8</w:t>
      </w:r>
      <w:r>
        <w:rPr>
          <w:rFonts w:cs="Arial" w:ascii="Arial" w:hAnsi="Arial"/>
          <w:sz w:val="20"/>
          <w:szCs w:val="20"/>
          <w:lang w:val="ru-RU"/>
        </w:rPr>
        <w:t>, в лице Генерального директора Евтушка Игоря Васильевича, действующего на основании Устава, с одной стороны, и</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sz w:val="20"/>
          <w:szCs w:val="20"/>
          <w:lang w:val="ru-RU"/>
        </w:rPr>
        <w:t xml:space="preserve">____________________________, именуемое в дальнейшем Попечитель счета депо, имеющий лицензию профессионального участника рынка ценных бумаг на осуществление _____________, №_____, выданную _____, ОРГН ______, адрес места нахождения ___________, с другой стороны, </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pPr>
      <w:r>
        <w:rPr>
          <w:rFonts w:cs="Arial" w:ascii="Arial" w:hAnsi="Arial"/>
          <w:sz w:val="20"/>
          <w:szCs w:val="20"/>
          <w:lang w:val="ru-RU"/>
        </w:rPr>
        <w:t>совместно именуемые Стороны, а по отдельности - Сторона, заключили настоящий договор о нижеследующем:</w:t>
      </w:r>
    </w:p>
    <w:p>
      <w:pPr>
        <w:pStyle w:val="Normal"/>
        <w:widowControl w:val="false"/>
        <w:tabs>
          <w:tab w:val="clear" w:pos="720"/>
          <w:tab w:val="left" w:pos="851" w:leader="none"/>
          <w:tab w:val="left" w:pos="993" w:leader="none"/>
        </w:tabs>
        <w:overflowPunct w:val="false"/>
        <w:autoSpaceDE w:val="false"/>
        <w:spacing w:lineRule="auto" w:line="259" w:before="0" w:after="0"/>
        <w:ind w:right="20" w:firstLine="567"/>
        <w:jc w:val="both"/>
        <w:rPr>
          <w:rFonts w:ascii="Arial" w:hAnsi="Arial" w:cs="Arial"/>
          <w:sz w:val="20"/>
          <w:szCs w:val="20"/>
          <w:lang w:val="ru-RU"/>
        </w:rPr>
      </w:pPr>
      <w:r>
        <w:rPr>
          <w:rFonts w:cs="Arial" w:ascii="Arial" w:hAnsi="Arial"/>
          <w:sz w:val="20"/>
          <w:szCs w:val="20"/>
          <w:lang w:val="ru-RU"/>
        </w:rPr>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 xml:space="preserve">Заключая настоящий договор Попечитель счета депо присоединяется к Условиям осуществления депозитарной деятельности ООО ИК «САВ Капитал» (далее -  Условия), которые являются неотъемлемой частью настоящего договора.  </w:t>
      </w:r>
    </w:p>
    <w:p>
      <w:pPr>
        <w:pStyle w:val="Normal"/>
        <w:widowControl w:val="false"/>
        <w:tabs>
          <w:tab w:val="clear" w:pos="720"/>
          <w:tab w:val="left" w:pos="851" w:leader="none"/>
          <w:tab w:val="left" w:pos="993" w:leader="none"/>
        </w:tabs>
        <w:autoSpaceDE w:val="false"/>
        <w:spacing w:lineRule="exact" w:line="1" w:before="0" w:after="0"/>
        <w:ind w:firstLine="567"/>
        <w:rPr>
          <w:rFonts w:ascii="Arial" w:hAnsi="Arial" w:cs="Arial"/>
          <w:sz w:val="20"/>
          <w:szCs w:val="20"/>
          <w:lang w:val="ru-RU"/>
        </w:rPr>
      </w:pPr>
      <w:r>
        <w:rPr>
          <w:rFonts w:cs="Arial" w:ascii="Arial" w:hAnsi="Arial"/>
          <w:sz w:val="20"/>
          <w:szCs w:val="20"/>
          <w:lang w:val="ru-RU"/>
        </w:rPr>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На отношения между Депозитарием и Попечителем счета депо, в части, не урегулированной настоящим договором, распространяются положения Условий являющихся неотъемлемым приложением к настоящему договору.</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депо своевременно подает Депозитарию поручения, составленные на основании поручений депонентов на осуществление операций по счету депо и на осуществление прав по ценным бумагам, учитываемым на счете депо, хранит и предоставляет по запросу Депозитария первичные документы депонента, переданные для осуществления указанных операций.</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депо принимает от Депозитария отчеты о выполненных операциях по счетам депо депонентов, а также информацию, полученную Депозитарием от эмитентов и регистраторов ценных бумаг и предназначающуюся для депонентов.</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депо оплачивает услуги Депозитария, предоставленные депонентам и Попечителю счета депо, в соответствии с действующими на момент оказания услуги Тарифами ООО ИК «САВ Капитал» на депозитарные услуги.</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В случае реорганизации или ликвидации Попечителя счета депо, приостановления или аннулирования у него лицензии профессионального участника рынка ценных бумаг, отзыва депонентом полномочий на осуществление функций Попечителя счета депо, Попечитель счета депо в срок, не превышающий 1 (одного) рабочего дня со дня наступления соответствующего события, письменно уведомляет о таком событии Депозитарий.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ри изменении данных анкеты Попечителя счета депо или данных анкет депонентов, Попечитель счета депо в срок, не превышающий 10 (десять) рабочих дней, предоставляет в Депозитарий сведения об изменении таких данных.</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Попечитель счета депо обязан провести сверку данных о ценных бумагах депонента (в том числе виде, количестве, эмитенте и коде (государственном регистрационном номере выпуска) ценных бумаг, правах и обременениях (ограничениях прав) на ценные бумаги), содержащихся в отчете/выписке Депозитария по счету депо соответствующего депонента, с его собственными учетными данными. Не позднее 5 (пяти) рабочих дней с момента получения отчета/выписки Попечитель счета депо должен направить письменные обоснованные возражения Депозитарию в случае выявления расхождений между информацией, содержащейся в отчетах/выписках полученных от Депозитария и данными собственного учета, либо письменно подтвердить согласие с предоставленными данными. В случае непредоставления возражений в течение 15 (пятнадцати) рабочих дней с момента получения отчета/выписки Депозитария сверка считается произведенной, данные, содержащиеся в отчетах/выписках Депозитария, считаются принятыми и согласованными. Надлежащими и достоверными признаются те данные, которые были переданы Депозитарием Попечителю счета депо. Указанные данные признаются надлежащими, если только факт допущения Депозитарием ошибки при проведении депозитарной операции не будет доказан Попечителем счета депо или выявлен самим Депозитарием.</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При обнаружении расхождений данных учета ценных бумаг в Депозитарии с собственными данными, Попечитель счета депо обязан незамедлительно предпринять все меры, необходимые для устранения этих расхождений, в том числе, не позднее 2 (двух) рабочих дней Депозитария, следующих за днем предоставления Депозитарием по запросу Попечителя счета депо выписки/отчета, Попечитель счета депо обязан предоставить Депозитарию поручение на формирование отчета об операциях по счету депо депонента, по которому выявилось расхождение, за указанный Попечителем счета депо период, начинающийся после даты, на которую проводилась последняя сверка. Депозитарий вправе потребовать от Попечителя счета депо, предоставления в Депозитарий любых первичных документов, необходимых для установления причин выявленных расхождений.</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Депозитарий исполняет поручения депонентов, переданные Попечителем счета депо исключительно в рамках переданных депонентами полномочий. Поручения исполняются Депозитарием только после назначения Попечителя счета депо в порядке, установленном Условиями. В случае назначения Попечителя счета депо Депозитарий не исполняет поручения, поданные депонентами непосредственно в Депозитарий, за исключением поручений на отмену полномочий попечителя счета депо, поданного депонентом в соответствии с Условиями. В случае обоснованных сомнений Депозитария в отношении правомерности поручения Попечителя счета депо на совершение операций по счету депо депонентов, а также в случае не предоставления или предоставления недостоверной информации, необходимой для проведения операций по счетам депо депонентов, Депозитарий может потребовать предоставления дополнительных документов Попечителем счета депо, а также приостановить исполнение поручения до его подтверждения депонентом или до момента предоставления или исправления дополнительной или недостающей информации.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позитарий своевременно и  в соответствии с Условиями представляет Попечителю счета депо отчеты о выполненных операциях по счетам депо депонентов, а также информацию, полученную от эмитентов и держателей реестра и предназначающуюся для депонентов.</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Выписки по счету депо предоставляются Попечителю счета депо в порядке и сроки, предусмотренными Условиями.</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епозитарная операция, совершенная в соответствии с поручением/документом, предоставленным в Депозитарий Попечителем счета депо, является верной, обоснованной и надлежащей, в том числе, в случае если в представленном в Депозитарий поручении/документе содержалась ошибка.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В случае обнаружения ошибки при совершении депозитарной операции по вине Депозитария, повлекшей учет прав по счету депо депонента в отношении неверного количества ценных бумаг, Депозитарий и Попечитель счета депо составляют соответствующий двусторонний акт, являющийся основанием для совершения депозитарной операции по исправлению ошибочных операций. Попечитель счета депо настоящим предоставляет Депозитарию право совершить депозитарную операцию по исправлению ошибочных операций по счетам депо депонента и предоставить Попечителю счета депо новый отчет/выписку по счету депо депонента.</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 xml:space="preserve">Депозитарий оказывает депонентам услуги, связанные с реализацией прав по ценным бумагам, получением доходов по ним и иных причитающихся владельцам ценных бумаг выплат. Денежные средства, поступившие в Депозитарий на имя депонентов в качестве доходов и иных средств по ценным бумагам, перечисляются в соответствии с указаниями Попечителя счета депо. Попечитель счета депо вправе получать доходы от реализации прав по ценным бумагам и иные причитающиеся владельцу ценных бумаг (депоненту) выплаты с последующим перечислением указанных доходов (выплат) на счет, указанный депонентом. </w:t>
      </w:r>
    </w:p>
    <w:p>
      <w:pPr>
        <w:pStyle w:val="Normal"/>
        <w:widowControl w:val="false"/>
        <w:tabs>
          <w:tab w:val="clear" w:pos="720"/>
          <w:tab w:val="left" w:pos="567" w:leader="none"/>
        </w:tabs>
        <w:overflowPunct w:val="false"/>
        <w:autoSpaceDE w:val="false"/>
        <w:spacing w:lineRule="auto" w:line="256" w:before="0" w:after="0"/>
        <w:jc w:val="both"/>
        <w:rPr>
          <w:rFonts w:ascii="Arial" w:hAnsi="Arial" w:cs="Arial"/>
          <w:sz w:val="20"/>
          <w:szCs w:val="20"/>
          <w:lang w:val="ru-RU"/>
        </w:rPr>
      </w:pPr>
      <w:r>
        <w:rPr>
          <w:rFonts w:cs="Arial" w:ascii="Arial" w:hAnsi="Arial"/>
          <w:sz w:val="20"/>
          <w:szCs w:val="20"/>
          <w:lang w:val="ru-RU"/>
        </w:rPr>
        <w:t xml:space="preserve">В указанном случае Депозитарий обязан по запросу Попечителя счета депо не позднее рабочего дня, следующего за днем направления Депозитарию запроса Попечителя счета предоставить Попечителю счета депо реестр, содержащий информацию о сумме денежных средств, составляющих доходы от реализации прав по ценным бумагам и иные причитающиеся владельцу ценных бумаг (депоненту) выплаты, полученные конкретным владельцем ценных бумаг (депонентом) за период, указанный в запросе Попечителя счета.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В случае реорганизации или ликвидации Депозитария, в случае приостановления или аннулирования лицензии профессионального участника рынка ценных бумаг на осуществление депозитарной деятельности, а также в иных случаях, препятствующих осуществлению Депозитарием своих обязанностей перед депонентами или Попечителем счета депо, Депозитарий осуществляет все необходимые действия для реализации прав депонентов на ценные бумаги, находящиеся в их собственности, включая обеспечение перерегистрации прав собственности на ценные бумаги в реестре акционеров или другом, выбранном депонентом или Попечителем счета депо, месте хранения.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Депозитарий не отвечает перед депонентом за возникновение убытков, причиненных при выполнении поручений Попечителя счета депо, назначенного в отношении счета депо такого депонента, а также за невозможность реализации прав депонента, закрепленных ценными бумагами, если Депозитарию не была своевременно передана информация о реализации прав со стороны эмитента или держателя реестра.</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Депозитарий не несет ответственности: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действия либо бездействие эмитента или регистратор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убытки, причиненные действиями Попечителя счета депо;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за невозможность реализации прав Депонента, закрепленных ценными бумагами, если информация о реализации прав не была своевременно предоставлена Депозитарию эмитентом или регистратором или депозитарием места хранения или иными третьими лицами, либо у Депозитария, на дату рассылки Попечителю счета депо информации о реализации прав, закрепленных ценными бумагами, отсутствовали данные об изменениях реквизитов Попечителя счета депо, либо на день составления реестра и (или) составления списка владельцев ценных бумаг операции по счету депо депонента, осуществляемые Депозитарием по поручениям, подписанным Попечителем счета депо или Депонентом, не были завершены вследствие действий контрагентов Депонента по заключенным сделкам с ценными бумагами, депозитариев контрагентов;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за неисполнение или ненадлежащее исполнение поручений по счету депо депонента, полученных от Попечителя счета депо, в случае ненадлежащего оформления поручений/указания неверных или неточных данных/несвоевременной подачи поручени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 xml:space="preserve">Попечитель счета депо несет ответственность з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собственные действия, совершаемые в отношении счетов депо депонента,  по которым он назначен Попечителем счета депо;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правильность и достоверность информации, предоставляемой Депозитарию;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сохранность поручений, полученных Попечителем счета депо от Депонента;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сохранность заверенных Депозитарием поручений, выписок со счетов депо и иных документов (заверенных Депозитарием копий указанных документов), служащих основаниями для предъявления претензий к ненадлежащему исполнению Депозитарием своих обязательств до момента передачи Депоненту;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своевременность, полноту и достоверность передачи Депозитарию поручений, документов или информации, полученных Попечителем счета депо от Депонента;</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 xml:space="preserve">своевременность, полноту и достоверность передачи Депоненту информации и документов, полученных от Депозитария;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pPr>
      <w:r>
        <w:rPr>
          <w:rFonts w:cs="Arial" w:ascii="Arial" w:hAnsi="Arial"/>
          <w:sz w:val="20"/>
          <w:szCs w:val="20"/>
          <w:lang w:val="ru-RU"/>
        </w:rPr>
        <w:t xml:space="preserve">за не раскрытие информации о правах третьих лиц на ценные бумаги, учитываемые на счете депо; </w:t>
      </w:r>
    </w:p>
    <w:p>
      <w:pPr>
        <w:pStyle w:val="Normal"/>
        <w:widowControl w:val="false"/>
        <w:numPr>
          <w:ilvl w:val="0"/>
          <w:numId w:val="2"/>
        </w:numPr>
        <w:tabs>
          <w:tab w:val="clear" w:pos="720"/>
          <w:tab w:val="left" w:pos="567" w:leader="none"/>
        </w:tabs>
        <w:overflowPunct w:val="false"/>
        <w:autoSpaceDE w:val="false"/>
        <w:spacing w:lineRule="auto" w:line="256" w:before="0" w:after="0"/>
        <w:ind w:left="1276" w:hanging="425"/>
        <w:jc w:val="both"/>
        <w:rPr>
          <w:rFonts w:ascii="Arial" w:hAnsi="Arial" w:cs="Arial"/>
          <w:sz w:val="20"/>
          <w:szCs w:val="20"/>
          <w:lang w:val="ru-RU"/>
        </w:rPr>
      </w:pPr>
      <w:r>
        <w:rPr>
          <w:rFonts w:cs="Arial" w:ascii="Arial" w:hAnsi="Arial"/>
          <w:sz w:val="20"/>
          <w:szCs w:val="20"/>
          <w:lang w:val="ru-RU"/>
        </w:rPr>
        <w:t>за своевременную и полную оплату услуг (возмещение расходов) Депозитария, по счетам депо которых назначен Попечитель счета депо, своевременное и полное возмещение расходов Депозитария, понесенных или которые будут понесены в связи с оказанием Депозитарием услуг.</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В случае прекращения срока действия или аннулирования лицензии профессионального участника рынка ценных бумаг у одной из Сторон, действие настоящего договора прекращаетс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Действие настоящего договора может быть прекращено в одностороннем порядке любой из Сторон настоящего договора, при условии обязательного письменного уведомления другой Стороны не менее чем за 30 (тридцать) дней до даты прекращения действия настоящего договора, при условии прекращения (отмены) полномочий Попечителя счета депо до даты прекращения действия настоящего договора. Попечитель счета депо обязуется до даты прекращения действия настоящего договора исполнить все обязательства по настоящему договору, в том числе, по предоставлению документов, по оплате услуг Депозитария и возмещению расходов Депозитария.</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 xml:space="preserve">Настоящий договор вступает в силу с даты заключения Сторонами и действует неопределенный срок. </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rFonts w:ascii="Arial" w:hAnsi="Arial" w:cs="Arial"/>
          <w:sz w:val="20"/>
          <w:szCs w:val="20"/>
          <w:lang w:val="ru-RU"/>
        </w:rPr>
      </w:pPr>
      <w:r>
        <w:rPr>
          <w:rFonts w:cs="Arial" w:ascii="Arial" w:hAnsi="Arial"/>
          <w:sz w:val="20"/>
          <w:szCs w:val="20"/>
          <w:lang w:val="ru-RU"/>
        </w:rPr>
        <w:t>Настоящий договор составлен в 2 (двух) экземплярах по одному экземпляру для каждой из Сторон.</w:t>
      </w:r>
    </w:p>
    <w:p>
      <w:pPr>
        <w:pStyle w:val="Normal"/>
        <w:widowControl w:val="false"/>
        <w:numPr>
          <w:ilvl w:val="0"/>
          <w:numId w:val="1"/>
        </w:numPr>
        <w:tabs>
          <w:tab w:val="clear" w:pos="720"/>
          <w:tab w:val="left" w:pos="567" w:leader="none"/>
        </w:tabs>
        <w:overflowPunct w:val="false"/>
        <w:autoSpaceDE w:val="false"/>
        <w:spacing w:lineRule="auto" w:line="256" w:before="0" w:after="0"/>
        <w:ind w:left="0" w:firstLine="426"/>
        <w:jc w:val="both"/>
        <w:rPr/>
      </w:pPr>
      <w:r>
        <w:rPr>
          <w:rFonts w:cs="Arial" w:ascii="Arial" w:hAnsi="Arial"/>
          <w:sz w:val="20"/>
          <w:szCs w:val="20"/>
          <w:lang w:val="ru-RU"/>
        </w:rPr>
        <w:t>Реквизиты Сторон:</w:t>
      </w:r>
    </w:p>
    <w:p>
      <w:pPr>
        <w:pStyle w:val="Normal"/>
        <w:widowControl w:val="false"/>
        <w:tabs>
          <w:tab w:val="clear" w:pos="720"/>
          <w:tab w:val="left" w:pos="567" w:leader="none"/>
        </w:tabs>
        <w:overflowPunct w:val="false"/>
        <w:autoSpaceDE w:val="false"/>
        <w:spacing w:lineRule="auto" w:line="256" w:before="0" w:after="0"/>
        <w:jc w:val="both"/>
        <w:rPr>
          <w:rFonts w:ascii="Arial" w:hAnsi="Arial" w:cs="Arial"/>
          <w:sz w:val="20"/>
          <w:szCs w:val="20"/>
          <w:lang w:val="ru-RU"/>
        </w:rPr>
      </w:pPr>
      <w:r>
        <w:rPr>
          <w:rFonts w:cs="Arial" w:ascii="Arial" w:hAnsi="Arial"/>
          <w:sz w:val="20"/>
          <w:szCs w:val="20"/>
          <w:lang w:val="ru-RU"/>
        </w:rPr>
      </w:r>
    </w:p>
    <w:tbl>
      <w:tblPr>
        <w:tblW w:w="10243" w:type="dxa"/>
        <w:jc w:val="left"/>
        <w:tblInd w:w="-5" w:type="dxa"/>
        <w:tblLayout w:type="fixed"/>
        <w:tblCellMar>
          <w:top w:w="0" w:type="dxa"/>
          <w:left w:w="108" w:type="dxa"/>
          <w:bottom w:w="0" w:type="dxa"/>
          <w:right w:w="108" w:type="dxa"/>
        </w:tblCellMar>
      </w:tblPr>
      <w:tblGrid>
        <w:gridCol w:w="5245"/>
        <w:gridCol w:w="499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ООО ИК «САВ Капитал»</w:t>
            </w:r>
          </w:p>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ОГРН: </w:t>
            </w:r>
            <w:r>
              <w:rPr>
                <w:rFonts w:cs="Arial" w:ascii="Arial" w:hAnsi="Arial"/>
                <w:color w:val="000000"/>
                <w:sz w:val="21"/>
                <w:szCs w:val="21"/>
                <w:lang w:val="ru-RU"/>
              </w:rPr>
              <w:t>1075024006144</w:t>
            </w:r>
          </w:p>
          <w:p>
            <w:pPr>
              <w:pStyle w:val="Normal"/>
              <w:spacing w:lineRule="auto" w:line="240" w:before="0" w:after="0"/>
              <w:rPr>
                <w:rFonts w:ascii="Arial" w:hAnsi="Arial" w:cs="Arial"/>
                <w:sz w:val="20"/>
                <w:szCs w:val="20"/>
                <w:lang w:val="ru-RU"/>
              </w:rPr>
            </w:pPr>
            <w:r>
              <w:rPr>
                <w:rFonts w:cs="Arial" w:ascii="Arial" w:hAnsi="Arial"/>
                <w:sz w:val="20"/>
                <w:szCs w:val="20"/>
                <w:lang w:val="ru-RU"/>
              </w:rPr>
              <w:t>Место нахождения</w:t>
            </w:r>
            <w:r>
              <w:rPr>
                <w:rFonts w:cs="Arial" w:ascii="Arial" w:hAnsi="Arial"/>
                <w:color w:val="000000"/>
                <w:sz w:val="21"/>
                <w:szCs w:val="21"/>
                <w:lang w:val="ru-RU"/>
              </w:rPr>
              <w:t xml:space="preserve"> 123112, Г.МОСКВА, ВН.ТЕР.Г. МУНИЦИПАЛЬНЫЙ ОКРУГ ПРЕСНЕНСКИЙ, УЛ.ТЕСТОВСКАЯ, Д. 8 , ПОМЕЩ. 1/8</w:t>
            </w:r>
          </w:p>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ИНН: </w:t>
            </w:r>
            <w:r>
              <w:rPr>
                <w:rFonts w:cs="Arial" w:ascii="Arial" w:hAnsi="Arial"/>
                <w:color w:val="000000"/>
                <w:sz w:val="21"/>
                <w:szCs w:val="21"/>
              </w:rPr>
              <w:t>5024089134</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lang w:val="ru-RU"/>
              </w:rPr>
            </w:pPr>
            <w:r>
              <w:rPr>
                <w:rFonts w:cs="Arial" w:ascii="Arial" w:hAnsi="Arial"/>
                <w:sz w:val="20"/>
                <w:szCs w:val="20"/>
                <w:lang w:val="ru-RU"/>
              </w:rPr>
              <w:t>Банковские реквизиты:</w:t>
            </w:r>
          </w:p>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корр.счет  </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rPr>
            </w:pPr>
            <w:r>
              <w:rPr>
                <w:rFonts w:cs="Arial" w:ascii="Arial" w:hAnsi="Arial"/>
                <w:sz w:val="20"/>
                <w:szCs w:val="20"/>
              </w:rPr>
              <w:t xml:space="preserve">БИК </w:t>
            </w:r>
          </w:p>
          <w:p>
            <w:pPr>
              <w:pStyle w:val="Normal"/>
              <w:widowControl w:val="false"/>
              <w:tabs>
                <w:tab w:val="clear" w:pos="720"/>
                <w:tab w:val="left" w:pos="-2880" w:leader="none"/>
                <w:tab w:val="left" w:pos="1691" w:leader="none"/>
              </w:tabs>
              <w:autoSpaceDE w:val="false"/>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tabs>
                <w:tab w:val="clear" w:pos="720"/>
                <w:tab w:val="left" w:pos="-2880" w:leader="none"/>
                <w:tab w:val="left" w:pos="1691" w:leader="none"/>
              </w:tabs>
              <w:autoSpaceDE w:val="false"/>
              <w:spacing w:lineRule="auto" w:line="240" w:before="0" w:after="0"/>
              <w:contextualSpacing/>
              <w:rPr/>
            </w:pPr>
            <w:r>
              <w:rPr>
                <w:rFonts w:cs="Arial" w:ascii="Arial" w:hAnsi="Arial"/>
                <w:sz w:val="20"/>
                <w:szCs w:val="20"/>
                <w:lang w:val="ru-RU"/>
              </w:rPr>
              <w:t>Генеральный директор _________ /Евтушок И.Б./</w:t>
            </w:r>
          </w:p>
          <w:p>
            <w:pPr>
              <w:pStyle w:val="Normal"/>
              <w:tabs>
                <w:tab w:val="clear" w:pos="720"/>
                <w:tab w:val="left" w:pos="-2880" w:leader="none"/>
              </w:tabs>
              <w:spacing w:lineRule="auto" w:line="240" w:before="0" w:after="0"/>
              <w:contextualSpacing/>
              <w:rPr>
                <w:rFonts w:ascii="Arial" w:hAnsi="Arial" w:cs="Arial"/>
                <w:sz w:val="20"/>
                <w:szCs w:val="20"/>
                <w:lang w:val="ru-RU"/>
              </w:rPr>
            </w:pPr>
            <w:r>
              <w:rPr>
                <w:rFonts w:cs="Arial" w:ascii="Arial" w:hAnsi="Arial"/>
                <w:sz w:val="20"/>
                <w:szCs w:val="20"/>
                <w:lang w:val="ru-RU"/>
              </w:rPr>
            </w:r>
          </w:p>
          <w:p>
            <w:pPr>
              <w:pStyle w:val="Normal"/>
              <w:tabs>
                <w:tab w:val="clear" w:pos="720"/>
                <w:tab w:val="left" w:pos="-2880" w:leader="none"/>
              </w:tabs>
              <w:spacing w:lineRule="auto" w:line="240" w:before="0" w:after="0"/>
              <w:contextualSpacing/>
              <w:rPr>
                <w:rFonts w:ascii="Arial" w:hAnsi="Arial" w:cs="Arial"/>
                <w:sz w:val="20"/>
                <w:szCs w:val="20"/>
                <w:lang w:val="ru-RU"/>
              </w:rPr>
            </w:pPr>
            <w:r>
              <w:rPr>
                <w:rFonts w:cs="Arial" w:ascii="Arial" w:hAnsi="Arial"/>
                <w:sz w:val="20"/>
                <w:szCs w:val="20"/>
                <w:lang w:val="ru-RU"/>
              </w:rPr>
              <w:t>М.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false"/>
              <w:autoSpaceDE w:val="false"/>
              <w:snapToGrid w:val="false"/>
              <w:spacing w:lineRule="auto" w:line="256" w:before="0" w:after="0"/>
              <w:jc w:val="both"/>
              <w:rPr>
                <w:rFonts w:ascii="Arial" w:hAnsi="Arial" w:cs="Arial"/>
                <w:sz w:val="20"/>
                <w:szCs w:val="20"/>
                <w:lang w:val="ru-RU"/>
              </w:rPr>
            </w:pPr>
            <w:r>
              <w:rPr>
                <w:rFonts w:cs="Arial" w:ascii="Arial" w:hAnsi="Arial"/>
                <w:sz w:val="20"/>
                <w:szCs w:val="20"/>
                <w:lang w:val="ru-RU"/>
              </w:rPr>
            </w:r>
          </w:p>
        </w:tc>
      </w:tr>
    </w:tbl>
    <w:p>
      <w:pPr>
        <w:pStyle w:val="Normal"/>
        <w:widowControl w:val="false"/>
        <w:tabs>
          <w:tab w:val="clear" w:pos="720"/>
          <w:tab w:val="left" w:pos="851" w:leader="none"/>
          <w:tab w:val="left" w:pos="993" w:leader="none"/>
        </w:tabs>
        <w:autoSpaceDE w:val="false"/>
        <w:spacing w:lineRule="auto" w:line="240" w:before="0" w:after="0"/>
        <w:rPr>
          <w:rFonts w:ascii="Arial" w:hAnsi="Arial" w:cs="Arial"/>
          <w:sz w:val="20"/>
          <w:szCs w:val="20"/>
          <w:lang w:val="ru-RU"/>
        </w:rPr>
      </w:pPr>
      <w:r>
        <w:rPr>
          <w:rFonts w:cs="Arial" w:ascii="Arial" w:hAnsi="Arial"/>
          <w:sz w:val="20"/>
          <w:szCs w:val="20"/>
          <w:lang w:val="ru-RU"/>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lvl>
  </w:abstractNum>
  <w:abstractNum w:abstractNumId="2">
    <w:lvl w:ilvl="0">
      <w:start w:val="1"/>
      <w:numFmt w:val="bullet"/>
      <w:lvlText w:val=""/>
      <w:lvlJc w:val="left"/>
      <w:pPr>
        <w:tabs>
          <w:tab w:val="num" w:pos="0"/>
        </w:tabs>
        <w:ind w:left="1392" w:hanging="8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szCs w:val="22"/>
      <w:lang w:val="en-US"/>
    </w:rPr>
  </w:style>
  <w:style w:type="character" w:styleId="2">
    <w:name w:val="Основной текст 2 Знак"/>
    <w:qFormat/>
    <w:rPr>
      <w:sz w:val="22"/>
      <w:szCs w:val="22"/>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AvtorHeader">
    <w:name w:val="Avtor Header"/>
    <w:basedOn w:val="TextBody"/>
    <w:qFormat/>
    <w:pPr>
      <w:spacing w:lineRule="auto" w:line="240" w:before="0" w:after="0"/>
      <w:jc w:val="center"/>
    </w:pPr>
    <w:rPr>
      <w:rFonts w:ascii="Tahoma" w:hAnsi="Tahoma" w:cs="Tahoma"/>
      <w:b/>
      <w:sz w:val="20"/>
      <w:szCs w:val="20"/>
      <w:lang w:val="ru-RU"/>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14:00Z</dcterms:created>
  <dc:creator>lanskaya</dc:creator>
  <dc:description/>
  <cp:keywords/>
  <dc:language>en-US</dc:language>
  <cp:lastModifiedBy>Арламенкова Алена Андреевна</cp:lastModifiedBy>
  <dcterms:modified xsi:type="dcterms:W3CDTF">2024-06-13T09:36:00Z</dcterms:modified>
  <cp:revision>4</cp:revision>
  <dc:subject/>
  <dc:title/>
</cp:coreProperties>
</file>